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I RETTIFICA E PROROGA TERM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CEDURA APERTA SUDDIVISA IN 6 LOTTI PER LA FORNITURA DI  PRODOTTI PER NUTRIZIONE ENTERALE, DIETE PER INTEGRAZIONE ORALE E RELATIVI DISPOSITIVI E SISTEMI PER SOMMINISTRAZIONE OCCORRENTI ALL’AZIEMDA OSPEDALIERA PUGLIESE-CIACCIO  PER UN IMPORTO TOTALE TRIENNALE POSTO A BASE D’ASTA PARI AD € 512.106,00 OLTRE 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VVISA CHE A CAUSA DI UN ERRORE NELLA DETERMINAZIONE DEL PREZZO POSTO A BASE D’ASTA PER I LOTTI 3 E 4 SI E’ PROCEDUTO A RETTIFICARE IL BANDO DI GARA ED I SEGUENTI ALLEGAT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IPLINARE DI GARA PAG. 2</w:t>
      </w:r>
      <w:r>
        <w:rPr>
          <w:sz w:val="24"/>
          <w:szCs w:val="24"/>
        </w:rPr>
        <w:t xml:space="preserve"> : LE RICHIESTE DI CHIARIMENTI DOVRANNO PERVENIRE ENTRO LE ORE 12:00 DEL GIORNO 18 MAGGIO 2018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DCIPLINARE DI GARA PAG. 3</w:t>
      </w:r>
      <w:r>
        <w:rPr>
          <w:sz w:val="24"/>
          <w:szCs w:val="24"/>
        </w:rPr>
        <w:t xml:space="preserve"> : LOTTO 3 PREZZO A BASE D’ASTA PER IL TRIENNIO € 20.706,00 OLTRE IVA -CIG: 7420298F9B- LOTTO 4 PREZZO A BASE D’ASTA PER IL TRIENNIO € 14.700,00 OLTRE IVA -CIG:742030770B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SCIPLINARE DI GARA PAG. 4</w:t>
      </w:r>
      <w:r>
        <w:rPr>
          <w:sz w:val="24"/>
          <w:szCs w:val="24"/>
        </w:rPr>
        <w:t xml:space="preserve"> : ART. 4 “</w:t>
      </w:r>
      <w:r>
        <w:rPr>
          <w:b/>
          <w:sz w:val="24"/>
          <w:szCs w:val="24"/>
        </w:rPr>
        <w:t>MODALITA’ DI PRESENTAZIONE DELL’OFFERTA</w:t>
      </w:r>
      <w:r>
        <w:rPr>
          <w:sz w:val="24"/>
          <w:szCs w:val="24"/>
        </w:rPr>
        <w:t xml:space="preserve">” LE OFFERTE DOVRANNO PERVENIRE ENTRO </w:t>
      </w:r>
      <w:r>
        <w:rPr>
          <w:b/>
          <w:sz w:val="24"/>
          <w:szCs w:val="24"/>
        </w:rPr>
        <w:t>LE ORE 13:00 DEL GIORNO 28.05.2018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 SCHEMA DI OFFERTA ECONOMIC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6 FATTURATO MEDIO ANNU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utti gli atti citati e modificati sono disponibili sul sito </w:t>
      </w:r>
      <w:hyperlink r:id="rId2">
        <w:r>
          <w:rPr>
            <w:rStyle w:val="InternetLink"/>
            <w:b/>
            <w:sz w:val="24"/>
            <w:szCs w:val="24"/>
          </w:rPr>
          <w:t>www.aocatanzaro.it</w:t>
        </w:r>
      </w:hyperlink>
      <w:r>
        <w:rPr>
          <w:b/>
          <w:sz w:val="24"/>
          <w:szCs w:val="24"/>
        </w:rPr>
        <w:t xml:space="preserve"> nella sezione bandi e g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FA PRESENTE INOLTRE CHE I LOTTI NON SONO INDIVISIBILI PER CUI, OGNI AZIENDA POTRA’ PARTECIPARE A TUTTO IL LOTTO O SOLO AD ALCUNI PRODOTTI COMPONENTI IL LOTTO, CONSEGUENTEMENTE IL CONTRIBUTO DOVUTO ALL’ANAC DOVRA’ ESSERE PAGATO SOLO SE DOV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tanzaro lì: 02.05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to il RU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atanzar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8:00Z</dcterms:created>
  <dc:creator>acurcio</dc:creator>
  <dc:description/>
  <dc:language>en-US</dc:language>
  <cp:lastModifiedBy>acannistra'</cp:lastModifiedBy>
  <dcterms:modified xsi:type="dcterms:W3CDTF">2018-05-02T11:18:00Z</dcterms:modified>
  <cp:revision>2</cp:revision>
  <dc:subject/>
  <dc:title/>
</cp:coreProperties>
</file>